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августа 2019 года                                                                                 № 86/8 </w:t>
      </w:r>
    </w:p>
    <w:p>
      <w:pPr>
        <w:pStyle w:val="Heading3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списка кандидатов в депутаты Совета депутатов  городского округа Лотошино по единому избирательному округу, выдвинутого 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списка кандидатов в депутаты Совета депутатов  городского округа Лотошино по единому избирательному округу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единому избирательному округу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в количестве 10 человек, заверенного решением территориальной избирательной комиссии Лотошинского района от 19 июля 2019 г. № 49/5, и представленные им для регистрации списка кандидатов по единому избирательному округу документы соответствуют требованиям статей 28, 30 Закона Московской области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Зарегистрировать список кандидатов в депутаты Совета депутатов городского округа Лотошино по единому избирательному округу выдвинутый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/>
        <w:t xml:space="preserve"> </w:t>
      </w:r>
      <w:r>
        <w:rPr>
          <w:sz w:val="28"/>
          <w:szCs w:val="28"/>
        </w:rPr>
        <w:t>в количестве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 регистрации 18 час. 05 мин. (по московскому времен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Лотошинского района  Махлюева Никиту Александр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Знак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6T10:01:00Z</cp:lastPrinted>
  <dcterms:modified xsi:type="dcterms:W3CDTF">2019-08-06T07:01:00Z</dcterms:modified>
  <cp:revision>8</cp:revision>
  <dc:subject/>
  <dc:title>МОСКОВСКАЯ ОБЛАСТЬ</dc:title>
</cp:coreProperties>
</file>